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члана 112. став 1. тачка 2. Устава Републике Србије, доносим</w:t>
      </w:r>
    </w:p>
    <w:p>
      <w:pPr>
        <w:pStyle w:val="Normal"/>
        <w:spacing w:lineRule="auto" w:line="240" w:before="280" w:after="280"/>
        <w:jc w:val="center"/>
        <w:rPr>
          <w:rFonts w:ascii="Times New Roman" w:hAnsi="Times New Roman" w:eastAsia="Times New Roman" w:cs="Times New Roman"/>
          <w:color w:val="0033CC"/>
          <w:sz w:val="53"/>
          <w:szCs w:val="53"/>
        </w:rPr>
      </w:pPr>
      <w:r>
        <w:rPr>
          <w:rFonts w:eastAsia="Times New Roman" w:cs="Times New Roman" w:ascii="Times New Roman" w:hAnsi="Times New Roman"/>
          <w:color w:val="0033CC"/>
          <w:sz w:val="53"/>
          <w:szCs w:val="53"/>
        </w:rPr>
        <w:t>Указ о проглашењу Закона о обавезном осигурању у саобраћај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лашава се Закон о обавезном осигурању у саобраћају, који је донела Народна скупштина Републике Србије на седници Осмог ванредног заседања у 2009. годин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јула 2009. годин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 број 13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еограду, 13. јула 2009. године</w:t>
      </w:r>
    </w:p>
    <w:p>
      <w:pPr>
        <w:pStyle w:val="Normal"/>
        <w:spacing w:lineRule="auto" w:line="240" w:before="0" w:after="0"/>
        <w:ind w:left="525" w:right="525" w:first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 Републике,</w:t>
      </w:r>
    </w:p>
    <w:p>
      <w:pPr>
        <w:pStyle w:val="Normal"/>
        <w:spacing w:lineRule="auto" w:line="240" w:before="0" w:after="0"/>
        <w:ind w:left="525" w:right="525" w:firstLine="240"/>
        <w:jc w:val="right"/>
        <w:rPr/>
      </w:pPr>
      <w:r>
        <w:rPr>
          <w:rFonts w:eastAsia="Times New Roman" w:cs="Times New Roman" w:ascii="Times New Roman" w:hAnsi="Times New Roman"/>
          <w:b/>
          <w:bCs/>
          <w:sz w:val="24"/>
          <w:szCs w:val="24"/>
        </w:rPr>
        <w:t>Борис Тадић</w:t>
      </w:r>
      <w:r>
        <w:rPr>
          <w:rFonts w:eastAsia="Times New Roman" w:cs="Times New Roman" w:ascii="Times New Roman" w:hAnsi="Times New Roman"/>
          <w:sz w:val="24"/>
          <w:szCs w:val="24"/>
        </w:rPr>
        <w:t>, с.р.</w:t>
      </w:r>
    </w:p>
    <w:p>
      <w:pPr>
        <w:pStyle w:val="Normal"/>
        <w:spacing w:lineRule="auto" w:line="240" w:before="280" w:after="280"/>
        <w:jc w:val="center"/>
        <w:rPr>
          <w:rFonts w:ascii="Times New Roman" w:hAnsi="Times New Roman" w:eastAsia="Times New Roman" w:cs="Times New Roman"/>
          <w:color w:val="0033CC"/>
          <w:sz w:val="53"/>
          <w:szCs w:val="53"/>
        </w:rPr>
      </w:pPr>
      <w:r>
        <w:rPr>
          <w:rFonts w:eastAsia="Times New Roman" w:cs="Times New Roman" w:ascii="Times New Roman" w:hAnsi="Times New Roman"/>
          <w:color w:val="0033CC"/>
          <w:sz w:val="53"/>
          <w:szCs w:val="53"/>
        </w:rPr>
        <w:t>Закон о обавезном осигурању у саобраћају</w:t>
      </w:r>
    </w:p>
    <w:p>
      <w:pPr>
        <w:pStyle w:val="Normal"/>
        <w:spacing w:lineRule="auto" w:line="240" w:before="0" w:after="0"/>
        <w:ind w:left="1650" w:right="1650" w:hanging="0"/>
        <w:jc w:val="center"/>
        <w:rPr>
          <w:rFonts w:ascii="Times New Roman" w:hAnsi="Times New Roman" w:eastAsia="Times New Roman" w:cs="Times New Roman"/>
          <w:i/>
          <w:i/>
          <w:iCs/>
          <w:sz w:val="29"/>
          <w:szCs w:val="29"/>
        </w:rPr>
      </w:pPr>
      <w:r>
        <w:rPr>
          <w:rFonts w:eastAsia="Times New Roman" w:cs="Times New Roman" w:ascii="Times New Roman" w:hAnsi="Times New Roman"/>
          <w:i/>
          <w:iCs/>
          <w:sz w:val="29"/>
          <w:szCs w:val="29"/>
        </w:rPr>
        <w:t>Закон је објављен у "Службеном гласнику РС", бр. 51/2009 од 14.7.2009. године.</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I. ОСНОВНЕ ОДРЕДБ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уређив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им законом уређује се обавезно осигурање у саобраћају, оснива се Гарантни фонд, уређује се његова надлежност и начин финансирања и поверавају се јавна овлашћења Удружењу осигуравача Србије (у даљем тексту: Удружењ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рсте обавезног осигурања у саобраћај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е обавезног осигурања у саобраћају (у даљем тексту: обавезно осигурање), у смислу овог закона, с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игурање путника у јавном превозу од последица несрећног случ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игурање власника моторних возила од одговорности за штету причињену трећим лиц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игурање власника ваздухоплова од одговорности за штету причињену трећим лицима и путниц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игурање власника чамаца од одговорности за штету причињену трећим лиц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ласником из става 1. овог члана подразумева се и корисник или друго лице на које је регистровано превозно средство у складу са пропис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ањем власника превозног средства од одговорности за штету нанесену трећим лицима покривене су, под условима и на начин прописан овим законом, штете које то превозно средство причини трећим лицима, независно од тога ко управља превозним средством.</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начење појединих појмов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једини појмови, у смислу овог закона, имају следеће значе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аобраћајна незгода" је догађај у коме је настала штета због употребе превозног средст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возно средство" које обухвата моторно возило, ваздухоплов, чамац и друго превозно средство предвиђено овим законом има значење утврђено законом којим се уређује одговарајућа врста саобраћаја, с тим што моторно возило обухвата и прикључно возил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рисник превозног средства" је физичко или правно лице које вољом власника користи превозно средств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говорно друштво за осигурање" је друштво за осигурање са којим је власник превозног средства, којим је проузрокована штета, закључио уговор о обавезном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штећено лице" је свако лице које има право на накнаду штете на основ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лтилатерални споразум" је споразум закључен између националних бироа осигурања држава чланица Европског привредног простора и других придружених држава, према коме сваки национални биро осигурања гарантује за штете које настану на његовом подручју употребом моторног возила које се уобичајено налази на територији друге државе потписнице споразума, без обзира да ли су та возила осигурана или н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риторија на којој се моторно возило уобичајено налази" представља територију државе чланице Европске ун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ју регистарску таблицу моторно возило носи, без обзира да ли су таблице трајне или привремен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којој је издата ознака осигурања или знак распознавања сличан регистарској таблици коју моторно возило носи, у случају кад регистрација за одређени тип тог возила није потреб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којој корисник моторног возила има пребивалиште, у случају кад за одређени тип тог возила није потребна регистарска таблица нити други знак распознавања сличан регистарској таблиц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којој се саобраћајна незгода догодила, у случају кад моторно возило које је учествовало у саобраћајној незгоди нема никакву регистарску таблицу или има регистарску таблицу која не одговара или више не одговара возил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пецијално право вучења (Special Drawing Rights - у даљем тексту: SDR)" је обрачунска јединица коју одређује Међународни монетарни фонд;</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јвиша допуштена маса ваздухоплова при узлетању (Maximum Take Off Mass - у даљем тексту: МТОМ)" је највиша допуштена маса ваздухоплова при полетању која одговара одобреној маси специфичној за сваки тип ваздухоплова и која је утврђена у уверењу о пловидбености ваздухоплов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говор о обавезном осигурањ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ци превозних средстава којима се обавља јавни превоз путника и власници других превозних средстава из члана 2. став 1. овог закона, дужни су да закључе уговор о обавезном осигурању пре него што се превозно средство стави у саобраћај.</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покретања стечајног поступка над друштвом за осигурање, закључени уговори о обавезном осигурању остају на снази до истека времена на које су закључени.</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јство уговора о обавезном осигурањ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закључи уговор о обавезном осигурању у складу са условима осигурања и тарифама премија који су на снази у време закључења тог уговор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не може одбити понуду за закључење уговора о обавезном осигурању ако уговарач осигурања прихвата услове осигурања и тарифу премија друштва за односну врсту осигурања који важе у време достављања понуде за закључење уговора о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 осигурања саставни су део уговора о обавезном осигурању и друштво за осигурање дужно је да исте уручи уговарачу осигурања при закључењу уговор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дбе услова осигурања којима се утврђују мања права оштећених лица од права предвиђених овим законом, немају правно дејств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 друштва за осигурање из уговора о обавезном осигурању почиње по истеку двадесет четвртог часа дана који је у исправи о осигурању наведен као почетак осигурања, а престаје по истеку двадесет четвртог часа дана који је у исправи о осигурању наведен као дан истека трајања осигурања, ако није друкчије уговорено.</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штавање о условима осигурања и тарифама премиј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достави Народној банци Србије услове обавезног осигурања, тарифу и премијски систем са техничким основама премије тог осигурања, најкасније 90 дана пре почетка примене, и то искључиво ради провере њихове усаглашености са прописима, актуарским начелима и правилима струке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истовремено доставља Народној банци Србије и мишљење овлашћеног актуара о довољности премије осигурања за трајно измирење свих обавеза из уговора о обавезном осигурању и трошкова спровођења тог осигурања, као и трогодишњи пословни план друштва који показује довољност обрачунатих прем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ародна банка Србије утврди да услови осигурања, тарифа и премијски систем осигурања из става 1. овог члана нису сачињени у складу са прописима, актуарским начелима и правилима струке осигурања, издаје налог друштву за осигурање да их усклади са истима у року од 30 д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ародна банка Србије изда налог из става 3. овог члана, друштво за осигурање не може примењивати услове обавезног осигурања и премијски систем тог осигурања због којих је тај налог издат, до испуњења налога из тог став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а осигурања и осигурана сум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 друштва за осигурање по основу обавезног осигурања ограничена је сумом осигурања, односно осигураном сумом важећом на дан настанка штетног догађаја, ако уговором о осигурању није уговорена виша су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а осигурања, односно осигурана сума из става 1. овог члана представља максималну обавезу друштва за осигурање, по једном штетном догађај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рска противвредност суме осигурања, односно осигуране суме, одштетног захтева за мале штете и учешћа у штети из члана 92. став 2. овог закона, обрачунава се по средњем курсу Народне банке Србије на дан настанка штетног догађај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зе власника, односно лица које управља превозним средством</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које управља превозним средством (у даљем тексту: возач) дужно је да за време употребе превозног средства у саобраћају има полису осигурања или други доказ о закљученом уговору о осигурању који мора предочити на захтев овлашћеног службеног лиц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кад превозним средством управља возач који није власник тог превозног средства, власник превозног средства дужан је да возачу омогући да за време употребе превозног средства има полису осигурања или други доказ о закљученом уговору о осигурању, а власник моторног возила и Европски извештај о саобраћајној незгод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1. овог члана, лице које управља ваздухопловом дужно је да полису осигурања или други доказ о закљученом уговору о обавезном осигурању из члана 2. став 1. тач. 1) и 3) овог закона предочи на захтев овлашћеног службеног лица пре полетања или после слетања ваздухопло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саобраћајне незгоде, возач је дужан да свим учесницима саобраћајне незгоде који имају право подношења одштетног захтева по овом закону, да личне податке и податке о обавезном осигурањ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за прикупљања података од стране друштва за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прикупља, обрађује и чува податке о осигураницима, осигураним превозним средствима, штетним догађајима и ликвидацији штета, по основу обавезн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ављању посла из става 1. овог члана друштво за осигурање организује, чува и одржава базу податак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осигураниц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 превозним средств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 штетним догађај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 процену и ликвидацију ште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из става 2. овог члана прикупљају се, обрађују, чувају и користе, у складу са законом којим се уређује заштита података о личности и прописима о начину прикупљања, чувања и достављања података из области осигурања, предвиђеним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ближе прописује садржину података из става 2. овог члана и начин њиховог прикупљања, чувања и достављањ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чин прикупљања, чувања и коришћења базе података друштва за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из члана 9. став 2. овог закона прикупљају се непосредно од лица на која се ти подаци односе и од других лица (учесника и сведока штетног догађ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 о подацима из става 1. овог члана одговарајуће евиденције воде органи надлежни за безбедност саобраћаја, правосудни органи, организације за здравствено, пензијско и инвалидско осигурање, здравствене установе и установе за социјални рад, подаци се прибављају од тих органа и организац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организације и појединци који поседују податке или базе података из става 1. овог члана дужни су да, на захтев, проследе те податке друштву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из става 1. овог члана чувају се десет година по истеку уговора о осигурању, односно по окончању поступка накнаде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из става 1. овог члана могу користити, без накнаде, и оштећена лица, приликом подношења захтева за накнаду штете друштву за осигурањ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узетак од обавезног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дбе овог закона не односе се на превозна средства Војске Срб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на одредаба Закона о осигурањ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ивање, пословање и вршење надзора над пословањем друштва за осигурање које обавља послове обавезног осигурања, примењују се одредбе закона којим се уређује делатност осигурања (у даљем тексту: Закон о осигурању), ако овим законом поједина питања нису друкчије уређен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на других зако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говоре о обавезном осигурању примењује се закон којим се уређују облигациони односи и други одговарајући закони којима се уређују уговори у појединим врстама осигурања, ако овим законом поједина питања нису друкчије уређена.</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II. ОСИГУРАЊЕ ПУТНИКА У ЈАВНОМ ПРЕВОЗУ ОД ПОСЛЕДИЦА НЕСРЕЋНОГ СЛУЧАЈ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за осигурања путника у јавном превозу од последица несрећног случај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ци превозних средстава којима се обавља јавни превоз путника дужни су да закључе уговор о осигурању путника у јавном превозу од последица несрећног случ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 из става 1. овог члана дужни су да закључе власниц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утобуса којим се обавља јавни превоз у градском, приградском, међуградском и међународном линијском и ванлинијском превоз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утобуса којим се обавља превоз запослених на посао и са пос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утобуса којим се обавља превоз деце и ученика до предшколских, односно школских установа и од предшколских, односно школских устано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утобуса за превоз турис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утничких аутомобила којима се обавља ауто-такси превоз и "рент-а-кар" вози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шинских возила за превоз путник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вих врста пловних објеката, којима се на редовним линијама или слободно превозе путници, укључујући и крстарења и превоз турис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вих врста "рент-а-кар" пловних објеката из тачке 7) овог с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аздухоплова чија је намена јавни авио-превоз (редовни, чартер, авио-такс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туристичких ваздухоплова који се користе за краће прелете и панорамске летове и "рент-а-кар" ваздухопло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ругих превозних средстава, без обзира на врсту погона, којима се превозе путници, уз наплату превоза, у виду регистроване делат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ључење уговора из става 1. овог члана, не искључује обавезу закључења уговора о осигурању од 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ла за стављање у саобраћај, односно други акт надлежног органа којим се утврђује способност за стављање у саобраћај превозног средства из става 2. овог члана може се издати по подношењу доказа том органу о закљученом уговору о осигурању из става 1. овог чл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превозног средства из става 2. овог члана, дужан је да на видном месту у превозном средству и возној карти назначи податке о закљученом уговору о осигурању из става 1. овог члана, а нарочито назив друштва за осигурање и права путника по основу тог уговор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јам путника у јавном превоз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ци у јавном превозу, у смислу овог закона, с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 која се налазе у превозном средству којим се обавља јавни превоз и која имају намеру да путују, без обзира да ли су купила возну карту или нис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ца која се налазе у кругу станице, пристаништа, луке, аеродрома или у непосредној близини превозног средства, пре укрцавања, која имају намеру да путуј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а која су обавила путовање и напустила превозно средство, а налазе се у непосредној близини превозног средства, у кругу станице, пристаништа, луке или аеродро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цима из става 1. овог члана сматрају се и лица која имају право на бесплатну вож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цима из става 1. овог члана не сматрају се лица којима је место рада на превозном средств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ина осигуране сум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најниже осигуране суме на коју може бити уговорено осигурање путника у јавном превозу од последица несрећног случаја, по једном путнику утврђује Влада, на предлог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ана сума из става 1, овог члана не може бити нижа од:</w:t>
      </w:r>
    </w:p>
    <w:tbl>
      <w:tblPr>
        <w:tblW w:w="4500" w:type="pct"/>
        <w:jc w:val="center"/>
        <w:tblInd w:w="0" w:type="dxa"/>
        <w:tblLayout w:type="fixed"/>
        <w:tblCellMar>
          <w:top w:w="75" w:type="dxa"/>
          <w:left w:w="75" w:type="dxa"/>
          <w:bottom w:w="75" w:type="dxa"/>
          <w:right w:w="75" w:type="dxa"/>
        </w:tblCellMar>
      </w:tblPr>
      <w:tblGrid>
        <w:gridCol w:w="7220"/>
        <w:gridCol w:w="1204"/>
      </w:tblGrid>
      <w:tr>
        <w:trPr/>
        <w:tc>
          <w:tcPr>
            <w:tcW w:w="7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случај смрти путника</w:t>
            </w:r>
          </w:p>
        </w:tc>
        <w:tc>
          <w:tcPr>
            <w:tcW w:w="120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 евра;</w:t>
            </w:r>
          </w:p>
        </w:tc>
      </w:tr>
      <w:tr>
        <w:trPr/>
        <w:tc>
          <w:tcPr>
            <w:tcW w:w="7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 случај трајног губитка опште радне способности (инвалидитета) путника</w:t>
            </w:r>
          </w:p>
        </w:tc>
        <w:tc>
          <w:tcPr>
            <w:tcW w:w="120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 евра;</w:t>
            </w:r>
          </w:p>
        </w:tc>
      </w:tr>
      <w:tr>
        <w:trPr/>
        <w:tc>
          <w:tcPr>
            <w:tcW w:w="72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 случај привремене спречености за рад и стварних и нужних трошкова лечења путника</w:t>
            </w:r>
          </w:p>
        </w:tc>
        <w:tc>
          <w:tcPr>
            <w:tcW w:w="120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 евра.</w:t>
            </w:r>
          </w:p>
        </w:tc>
      </w:tr>
    </w:tbl>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из става 1. овог члана објављује се у "Службеном гласнику Републике Срб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о на исплату осигуране сум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к кога задеси несрећни случај, односно одређени корисник према условима осигурања у случају смрти путника, има право да захтева да друштво за осигурање са којим је закључен уговор о осигурању из члана 14. став 1. овог закона, непосредно њему изврши своју обавезу из уговора о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власник превозног средства није закључио уговор о осигурању из члана 14. став 1. овог закона, или је закључио уговор о осигурању са друштвом за осигурање над којим је покренут стечајни поступак, а десио се несрећни случај, лице из става 1. овог члана може захтевати исплату осигуране суме из средстава Гарантног фонда, у складу са одредбама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осигурану суму из члана 16. овог закона има путник, односно корисник осигурања, независно од тога да ли има право на накнаду штете по основу одговорности превозиоца.</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III. ОСИГУРАЊЕ ВЛАСНИКА МОТОРНИХ ВОЗИЛА ОД ОДГОВОРНОСТИ ЗА ШТЕТУ ПРИЧИЊЕНУ ТРЕЋИМ ЛИЦИМ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Уговор о осигурању од аутоодговорности и његово дејство</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авеза осигурања од аутоодговорност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моторног возила дужан је да закључи уговор о осигурању од одговорности за штету коју употребом моторног возила причини трећим лицима услед смрти, повреде тела, нарушавања здравља, уништења или оштећења ствари, осим за штете на стварима које је примио на превоз (у даљем тексту: осигурање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одредбе става 1. овог члана, осигурање од аутоодговорности покрива и штете на стварима које су примљене на превоз, уколико те ствари служе за личну употребу лица која су се налазила у возил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штетом из става 1. овог члана, подразумева се и штета која је причињена трећем лицу услед пада ствари са моторног возил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говор о осигурању од аутоодговорности - полиса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 о осигурању од аутоодговорности - полиса осигурања једнообразна је за територију Републи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ржину обрасца полисе осигурања из става 1. овог члана и начин вођења евиденције преузетих полиса прописује Народна банка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лисе осигурања из става 1. овог члана штампа Народна банка Србије - Завод за израду новчаница и кованог новц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акључење уговора о осигурању од аутоодговорности и регистрација моторног возил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моторног возила, чије возило подлеже обавези регистрације, дужан је да, при регистрацији моторног возила, продужењу регистрације и издавању пробних таблица, органу надлежном за регистрацију поднесе доказ о закљученом уговору о осигурању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моторног возила које не подлеже обавези регистрације сваке године дужан је да закључи уговор о осигурању од аутоодговорности приликом добијања одговарајуће дозволе за употребу и да обнавља то осигурање за све време док је моторно возило у саобраћају.</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Лица која немају право на накнаду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накнаду штете, по основу осигурања од аутоодговорности, не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ласник моторног возила чијом му је употребом причињена штета, за штете на ствар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ач моторног возила чијом му је употребом причињена ште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е које је својевољно ушло у моторно возило чијом му је употребом причињена штета, а које је знало да је то возило противправно одузет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е које је штету претрпел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отребом моторног возила за време званично одобрених ауто-мото и картинг такмичења и делова тих такмичења на затвореним стазама, на којима је циљ постизање максималне брзине, као и на пробама (тренингу) за та такмиче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лед дејства нуклеарне енергије током превоза нуклеарног материја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лед војних операција, војних маневара, побуна или терористичких акција, ако постоји узрочна веза између тих дејстава и настале штет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исина суме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најниже суме осигурања на коју може бити уговорено осигурање од аутоодговорности утврђује Влада, на предлог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из става 1, овог члана не може бити нижи од:</w:t>
      </w:r>
    </w:p>
    <w:tbl>
      <w:tblPr>
        <w:tblW w:w="4500" w:type="pct"/>
        <w:jc w:val="center"/>
        <w:tblInd w:w="0" w:type="dxa"/>
        <w:tblLayout w:type="fixed"/>
        <w:tblCellMar>
          <w:top w:w="75" w:type="dxa"/>
          <w:left w:w="75" w:type="dxa"/>
          <w:bottom w:w="75" w:type="dxa"/>
          <w:right w:w="75" w:type="dxa"/>
        </w:tblCellMar>
      </w:tblPr>
      <w:tblGrid>
        <w:gridCol w:w="6925"/>
        <w:gridCol w:w="1499"/>
      </w:tblGrid>
      <w:tr>
        <w:trPr/>
        <w:tc>
          <w:tcPr>
            <w:tcW w:w="6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штету на лицима, по једном штетном догађају, без обзира на број оштећених лица</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 евра;</w:t>
            </w:r>
          </w:p>
        </w:tc>
      </w:tr>
      <w:tr>
        <w:trPr/>
        <w:tc>
          <w:tcPr>
            <w:tcW w:w="6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 штету на стварима, по једном штетном догађају, без обзира на број оштећених лица</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 евра.</w:t>
            </w:r>
          </w:p>
        </w:tc>
      </w:tr>
    </w:tbl>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е најниже суме осигурања на које може бити уговорено осигурање дефинисане критеријумима из члана 26. за новчану накнаду штета на лицима утврђује Влада Републике Србије на предлог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ма више оштећених лица, а укупна накнада штете је већа од износа из става 1. овог члана, права оштећених лица према друштву за осигурање сразмерно се смањују, до износа из тог с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из става 1. овог члана објављује се у "Службеном гласнику Републике Србиј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авештење о саобраћајној незгод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моторног возила, односно учесник у саобраћајној незгоди, дужан је да одговорно друштво за осигурање обавести о саобраћајној незгоди у року од 15 дана од дана када се догодила саобраћајна незгод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ахтев за накнаду штете и право на подношење тужб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аживање по основу осигурања од аутоодговорности оштећено лице остварује подношењем одштетног захтева непосредно друштву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тећено лице може поднети захтев за накнаду штете друштву за осигурање са којим је то лице закључило уговор о осигурању од аутоодговорности, ако је таква могућност предвиђена тим уговором, сагласно актима пословне политике друшт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друштво за осигурање не достави образложену понуду за накнаду штете, односно обавештење из члана 25. став 5. овог закона у року од 90 дана од дана пријема одштетног захтева, односно не исплати малу штету у року из члана 27. овог закона, оштећено лице може поднети тужбу суду и о томе обавестити Народну банку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захтев из става 1. овог члана евидентира у посебној књизи штета са даном пријема захтева, по редоследу прије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накнаде штете по захтеву из става 2. овог члана, друштво за осигурање које је исплатило штету има право на регрес од друштва за осигурање чији је осигураник одговоран за штету.</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ступак и рокови за одлучивање о захтеву за накнаду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је дужно да у року од 14 дана од дана пријема одштетног захтева утврди основ и висину тог захтева, да достави подносиоцу захтева образложену понуду за накнаду штете и да исплати накнаду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поднети одштетни захтев није потпун, друштво за осигурање је дужно да се у року од осам дана од дана пријема захтева писмено обрати подносиоцу захтева и затражи комплетирање документац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1. овог члана, ако у року од 14 дана од дана пријема одштетног захтева није могуће утврдити основ и висину тог захтева, друштво за осигурање је дужно да их утврди у року од 45 дана од дана пријема тог захтева за штету на стварима, а у року од 90 дана од дана пријема тог захтева за штету на лицима и да достави подносиоцу захтева образложену понуду за накнаду штете, а у даљем року од 14 дана да исплати накнаду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када је понуђена висина накнаде штете из ст. 1. и 3. овог члана мања од потраживања оштећеног лица, друштво за осигурање је дужно да оштећеном лицу понуди и изврши исплату неспорног дела своје обавезе на име предујма, у роковима утврђеним тим ставовима. Прихватање неспорног дела накнаде штете не утиче на право на потраживање спорног дела накнад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када друштво за осигурање оцени да нема основа за накнаду штете о томе ће писмено, са образложењем, обавестити подносиоца одштетног захтева, у року од осам дана од утврђивања непостојања основа, а сагласно роковима за одлучивање о одштетном захтеву утврђеним одредбама ст. 1. и 3. овог чла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а на лицим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новчану накнаду штета на лицима утврђује применом прописаних критеријума за накнаду те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а ближе прописује начин и критеријуме за утврђивање материјалне штете и начин и критеријуме за утврђивање нематеријалне штете, зависно од тежине телесне повреде или нарушеног здравља, односно од степена делимичне онеспособљености за рад, као и круг лица која имају право на накнаду и максимални износ накнаде за претрпљене болове услед смрти или тешког инвалидитета неког лиц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мале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е за које одштетни захтев износи мање од 1.000 евра у динарској противвредности и за које су уз захтев достављени докази на основу којих се може утврдити обавеза друштва за осигурање, сматрају се малим штета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је дужно да накнаду штете из става 1. овог члана исплати у року од осам дана од дана пријема захте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је дужно да штету исплати у року из става 2. овог члана и у случају кад у поступку накнаде штете утврди да је износ штете до 1.000 евра у динарској противвредности, иако захтев за накнаду штете није опредељен као захтев за накнаду штете из става 1. овог чла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иговор и суброгација друштва за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 оштећено лице поднесе одштетни захтев друштву за осигурање, друштво не може у одговору на такав захтев истицати приговоре које би на основу закона или уговора о осигурању могло истаћи према осигуранику због непридржавања закона или уговор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које накнади штету оштећеном лицу ступа у његово право према лицу одговорном за штету, за износ исплаћене накнаде, камату од исплате накнаде и трошкове поступка, ако обавеза друштва није наступила према условима уговора о осигурању од аутоодговорности.</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е у случају губитка права из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2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ано лице губи права из осигурања у следећим случајев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о возач није користио моторно возило у складу са његовом наме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возач није имао возачку дозволу за управљање моторним возилом одређене категорије, осим ако је возилом управљало лице које је кандидат за возача за време обуке за управљање возилом, уз поштовање прописа којима је та обука регулис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о је возачу одузета возачка дозвола или је искључен из саобраћаја или му је изречена заштитна мера забране управљања моторним возилом, односно заштитна мера забране употребе иностране возачке дозволе на територији Републи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ко је возач управљао моторним возилом под утицајем алкохола изнад дозвољене границе, опојних дрога, односно забрањених лекова или других психоактивних супстанц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о је возач штету проузроковао намерн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ко је штета настала због тога што је моторно возило било технички неисправно, а та је околност возачу возила била позна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ко је возач после саобраћајне незгоде напустио место догађаја, а да није дао своје личне податке и податке о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битак права из осигурања на основу става 1. овог члана нема утицаја на право оштећеног лица на накнаду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које накнади штету оштећеном лицу из става 2. овог члана, ступа у права оштећеног лица према лицу које је одговорно за штету, за износ исплаћене накнаде, камату од исплате накнаде и трошкове поступк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е коју проузрокује неовлашћено лиц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ањем од аутоодговорности обухваћене су, у складу са одредбама овог закона, и штете проузроковане употребом моторног возила које је користило, односно којим је управљало неовлашћено лиц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које накнади оштећеном лицу штету из става 1. овог члана, ступа у права оштећеног лица према лицу које је одговорно за штету, за износ исплаћене накнаде, камату од исплате накнаде и трошкове поступк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Европски извештај о саобраћајној незгод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саобраћајне незгоде, учесници су дужни да попуне, потпишу и међусобно размене Европски извештај о саобраћајној незгоди, сагласно закону којим се уређује безбедност саобраћаја на путевима. Уредно попуњен Европски извештај о саобраћајној незгоди оштећено лице и осигураник могу користити као одштетни захтев по основу осигурања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уговарачу осигурања, уз полису осигурања од аутоодговорности, уручи Европски извештај о саобраћајној незгод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реме употребе моторног возила у саобраћају, возач је дужан да има Европски извештај о саобраћајној незгоди и да га предочи на захтев овлашћеног службеног лиц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омена власника моторног возил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у току важења уговора о осигурању од аутоодговорности промени власник моторног возила, права и обавезе из тог уговора прелазе на новог власника и трају до истека текућег периода осигурањ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Територијална важност осигурања од аутоодговорност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ање од аутоодговорности покрива штете настале на територији држава чланица Европске уније и територији држава чланица Система међународне карте осигурања или држава чији је национални биро осигурања потписник Мултилатералног споразума, без плаћања додатне премије осигурањ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е проузроковане у иностранств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но друштво за осигурање дужно је да накнади штету која је употребом моторног возила проузрокована на територији држава чланица Европске уније и територији држава чланица Система међународне карте осигурања или држава чији је национални биро осигурања потписник Мултилатералног споразума, до висине одређене прописима о осигурању од аутоодговорности државе у којој је штета настала. Ако је најнижа сума осигурања те државе нижа од суме осигурања из члана 22. овог закона, штета ће се накнадити до износа из тог чл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одговорно друштво за осигурање из става 1. овог члана не исплати накнаду штете, штету ће накнадити Удруже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штету коју проузрокује возач неосигураног моторног возила које се уобичајено налази на територији Републике Србије на територији држава чланица Европске уније или држава чији је национални биро осигурања потписник Мултилатералног споразума или државе у којој регистарска таблица замењује важећу међународну исправу о осигурању од аутоодговорности, одговара Гарантни фонд, у складу са закљученим међународним споразумим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стицање регресних захтева правних лица из области социјалног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а лица која обављају послове здравственог, пензијског и инвалидског осигурања могу, на име исплаћених обавеза за своје осигуранике, према друштву за осигурање истицати регресне захтеве по основу осигурања од аутоодговорности у износу стварне штете, до износа највише обавезе друштва, у случајевима кад те захтеве, према одговарајућим прописима, могу истицати према лицу одговорном за штет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ном штетом из става 1. овог члана сматрају се трошкови лечења и други нужни трошкови проузроковани лечењем, као и сразмеран износ пензије оштећеног лица односно чланова његове породице, а који се одређује у капитализованом износу према преосталом времену стажа осигурања и годинама живота лица потребних за стицање права на старосну пензиј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Накнада штете проузроковане употребом моторног возила иностране регистрациј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еђународна исправа о осигурању од аутоодговорност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ач који улази на територију Републике Србије моторним возилом које се уобичајено налази на територији државе чији национални биро осигурања није потписник Мултилатералног споразума, дужан је да има ваљану међународну исправу о осигурању од аутоодговорности која важи за територију Европске уније или неки други доказ о постојању такв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ђународну исправу из става 1. овог члана, за моторно возило које се уобичајено налази на територији државе чији је национални биро осигурања потписник Мултилатералног споразума, замењује регистарска таблиц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кад је моторно возило послато са територије државе чланице Европске уније на територију Републике Србије, сматра се да се ризик налази у Републици Србији за време од тридесет дана од непосредног пријема возила од стране купца, и кад возило није регистровано у Републици Србији.</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аљаност међународне исправе о осигурању од аутоодговорност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ђународном исправом и доказом из члана 36. став 1. овог закона сматра се исправа и доказ чију ваљаност признаје Удружење, у складу са закљученим међународним споразум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је гарант за обавезе засноване на исправи из става 1. овог члана, до износа из члана 22. овог зако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Гранично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ач моторног возила које се уобичајено налази на територији државе чији национални биро осигурања није потписник Мултилатералног споразума који нема ваљану међународну исправу или доказ о постојању осигурања од аутоодговорности из члана 36. овога закона, дужан је да закључи уговор о осигурању од аутоодговорности (гранично осигурање) које важи на територији држава чланица Европске уније с важношћу за време његовог боравка на територији државе чланице Европске уније, а најмање на 15 д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ор над испуњавањем обавеза возача моторног возила са иностраном регистрацијом из става 1. овог члана и из члана 36. овог закона, спроводи орган надлежан за унутрашње послове. Кад моторна возила, која се уобичајено налазе на територији друге државе чланице Европске уније или треће државе, улазе у Републику Србију са територије друге државе чланице, орган надлежан за унутрашње послове обавља надзор несистематичним проверавањем, које није усмерено искључиво на проверавање осигурања од аутоодговорности.</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е проузроковане употребом моторног возила иностране регистрац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3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коме је причињена штета употребом моторног возила иностране регистрације на територији Републике Србије, за које постоји ваљана међународна исправа или други доказ о осигурању од аутоодговорности, подноси одштетни захтев друштву за осигурање које је добило овлашћење Удружења за обављање послова који произлазе из међународног споразума о осигурању власника моторних возила од одговорности за штете настале употребом моторних возила у земљи или иностранств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друштво за осигурање коме је поднет одштетни захтев из става 1. овог члана у року од 60 дана од дана пријема тог захтева не исплати накнаду штете, оштећено лице има право да одштетни захтев поднесе Удруже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Удружење не исплати накнаду штете у року од 30 дана од дана пријема одштетног захтева, оштећено лице може поднети тужбу против Удружења или друштва за осигурање из става 1. овог члана и о томе обавестити Народну банку Србиј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е по основу граничног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у проузроковану употребом моторног возила иностране регистрације, чији се власник осигурао од аутоодговорности код домаћег друштва за осигурање, накнађује то друштво, према одредбама овог закона које важе за осигурање власника моторног возила домаће регистрациј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кнада штете од неосигураног моторног возила иностране регистрац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у која је проузрокована употребом моторног возила иностране регистрације, чији се власник није осигурао од аутоодговорности, накнађује Гарантни фонд.</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ремија за обавезно осигурање - премијски систем</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тврђивање и прописивање премије за обавезно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обрачун премије за сваку тарифну групу премијског система обавезног осигурања врши на основу одговарајућих података за ту тарифну груп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за обрачун премије за сваку тарифну групу премијског система чине подаци о закљученим уговорима о осигурању, пријављеним, решеним, исплаћеним и резервисаним штетама, трошковима у вези са решавањем и исплатом штета, као и остали подаци потребни за процену ризика и утврђивање прем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из става 2. овог члана друштво за осигурање дужно је да доставља Удружењу, у року који пропише то удруже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обрађује податке из става 2. овог члана и објављује их на свом веб сајту најмање једном годишњ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Бонус - малус систем</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у свој премијски систем, односно тарифу укључи и приликом закључивања осигурања од аутоодговорности примењује бонус - малус систе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критеријуме бонус - малус система, податке за примену тог система, као и највиши бонус, утврђује Народна банка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може да утврди и друге додатне критеријуме који нису у супротности са критеријумима из става 2. овог члан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родаја полиса осигурања и пословање друштва за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ју полиса осигурања од аутоодговорности, поред лица предвиђених Законом о осигурању, могу обављати и правна лица која су у складу са прописима о безбедности саобраћаја на путевима овлашћена за вршење техничког прегледа возила (у даљем тексту: технички преглед).</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ја полиса осигурања од аутоодговорности од стране техничких прегледа не сматра се пословима заступања у осигурању у смислу Закона о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ју полиса осигурања од аутоодговорности код техничког прегледа могу вршити само запослени у том лицу, који имају овлашћење за обављање послова заступања у осигурању издато сагласно Закону о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и технички преглед, као и са њима повезана лица, не могу, осим уговора о продаји полиса осигурања, закључивати уговоре о закупу пословног простора, нити друге правне послове којима технички преглед остварује друге приходе и погодности из средстава друштва за осигурање или са њим повезаног лиц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и преглед не може наплаћивати премију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јски додатак у обављању послова осигурања од аутоодговорности може износити до 23% бруто премије т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и спровођења осигурања од аутоодговорности, укључујући и трошкове прибаве, не могу бити већи од оствареног режијског додатка из става 1. овог члана, а провизија за продају полиса осигурања од аутоодговорности не може износити више од 5% бруто премије т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у оквиру финансијских извештаја посебно саставља упоредни преглед прихода и расхода и да утврђује и исказује добит, односно вишак и губитак, односно мањак за обављање послова осигурања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1,2% бруто премије осигурања од аутоодговорности издвоји као део превентиве и да квартално уплаћује на посебан рачун за увођење, функционисање и унапређење система за праћење, контролу и регулисање саобраћаја - видео надзор над путев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а за осигурање ће издвајања из става 4. овог члана вршити у року од пет годи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з става 4. овог члана користе се у складу са законом којим се уређује безбедност саобраћаја на путевим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Посебне одредбе о спровођењу осигурања од аутоодговорности</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Овлашћени представник за одлучивање о одштетном захтев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за одлучивање о одштетном захтеву по основу осигурања од аутоодговорности (у даљем тексту: овлашћени представник) је лице које у име и за рачун одговорног друштва за осигурање прикупља информације, предузима мере потребне за одлучивање о одштетном захтеву и у држави пребивалишта оштећеног лица врши одговарајуће исплате у случају штета насталих због саобраћајне незгоде у држави чланици Европске уније која није држава пребивалишта оштећеног лица, односно у трећим државама чији је национални биро осигурања члан Система међународне карте осигурања, а проузрокованих употребом моторних возила која су осигурана и уобичајено се налазе у некој од држава чланица Европске уније различитој од државе пребивалишта оштећеног лиц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мора имати сва потребна овлашћења за заступање друштва за осигурање у односу на оштећено лице и државне органе, и у тој држави мора имати своје седиште, односно пребивалиш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мора бити оспособљен за обраду одштетних захтева на службеном језику државе за коју је именован.</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и представник може радити за једно или за више друшта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1. овог члана, оштећено лице може одштетни захтев остваривати непосредно од оног ко је проузроковао саобраћајну незгоду или од одговорног друшт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а лица из члана 35. овог закона и друга правна лица на која су, на основу овог закона, пренета права оштећеног лица на накнаду, немају право да остварују накнаду штете од овлашћеног представник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које обавља послове осигурања од аутоодговорности на територији Републике Србије, дужно је да у свим другим државама чланицама Европске уније именује овлашћене представник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преко Информационог центра из члана 50. овог закона, обавештава информационе центре других држава чланица Европске уније о имену и пребивалишту, односно седишту овлашћеног представника из става 1. овог чла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овање овлашћених представника у државама чланицама Европске уније не утиче на материјално право које се примењује при обради одштетних захтева, нити мења судску надлежност.</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4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но друштво за осигурање или његов овлашћени представник, дужни су да у року од три месеца од дана подношења одштетног захтева, оштећеном лицу достав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ложену понуду за накнаду штете, ако су основ и висина штете неспорн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ложени одговор, ако су основ и висина штете спорн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друштво за осигурање или његов овлашћени представник, у року из става 1. овог члана, оштећеном лицу не доставе образложену понуду за накнаду штете, односно образложени одговор, оштећено лице против одговорног друштва за осигурање може поднети тужбу у месту свог пребивалиш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а банка Србије ће обавестити надзорни орган државе чланице Европске уније ако одговорно друштво за осигурање или његов овлашћени представник поступају супротно обавези из става 1. овог чла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Информациони центар</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 организује се у оквиру Удружења ради што ефикаснијег остваривања одштетног захтева у случају штете настале употребом моторних вози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купља податке од значаја за остваривање одштетних захтева и води регистар тих податак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могућује увид у податке из тачке 1) овог с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ужа помоћ оштећеним лицима при прикупљању података из регистра из тачке 1) овог става и из регистара информационих центара других држава чланица Европске ун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ар из става 2. тачка 1) овог члана садржи податке 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арским ознакама, врстама, маркама, типовима и бројевима шасија моторних возила регистрованих у Републици Србиј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ројевима полиса осигурања од аутоодговорности за возила из тачке 1) овог с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ајању осигуравајућег покрића на основу уговора о осигурању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ловном имену и седишту друштва за осигурање које пружа осигуравајуће покриће на основу уговора о осигурању из тачке 3) овог с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ену и презимену, датуму рођења, пребивалишту, односно пословном имену и седишту осигураник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ену и пребивалишту, односно седишту овлашћених представника које су именовала друштва за осигурање из Републике Србије у другим државама чланицама Европске ун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писку власника моторних возила који су у Републици Србији изузети од обавезе осигурања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из става 3. овог члана прикупљају се од друштава за осигурање и из евиденције регистрованих моторних возила у Републици Србиј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хтев оштећеног лица, податке из става 3. овог члана Удружење ће затражити и из регистара информационих центара других држава чланица Европске ун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и орган надлежан за евиденцију регистрованих моторних возила у Републици Србији, дужни су да податке из става 3. овог члана редовно достављају Удруже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из става 3. тач. 1) до 5) овог члана, Информациони центар чува најмање десет година од дана одјаве регистрације моторног возила или престанка важења полисе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пружања помоћи при прикупљању података из става 2. тачка 3) овог члана, Информациони центар сарађује са информационим центрима других држава чланица Европске ун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 је дужан да оштећеним лицима, у року од десет година од дана саобраћајне незгоде, из свог или из регистра информационог центра друге државе чланице Европске уније, без одлагања омогући увид у следеће податк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ловно име и седиште одговорног друшт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рој полисе осигурања друштва из тачке 1) овог с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ме и презиме, односно пословно име и пребивалиште, односно седиште овлашћеног представника у Републици Србији, кога је именовало одговорно друштво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 на захтев оштећеног лица, прикупља податке о имену и презимену, односно пословном имену и пребивалишту, односно седишту власника, уобичајеног возача или евидентираног корисника моторног возила, ако је оштећено лице исказало правни интерес за прикупљање такве информације. Информациони центар податке прикупља, пре свега, од друштава за осигурање и од органа надлежног за регистрацију моторних вози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 прикупља за оштећено лице податке о имену и презимену, односно пословном имену и пребивалишту, односно седишту лица које је одговорно за штету проузроковану употребом моторног возила за које важи изузетак од обавезе осигурања од аутоодговорност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 је дужан да свим оштећеним лицима и другим учесницима саобраћајне незгоде омогући увид у податке и коришћење података, у складу са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да и чување података, омогућавање увида у податке и коришћење података који су по својој природи лични подаци, обавља се сагласно одредбама члана 9. став 3. овога зако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 Биро за накнаду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ро за накнаду штете организује се у оквиру Удруже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тећено лице са пребивалиштем у Републици Србији одштетни захтев може поднети Бироу за накнаду штете, ако је саобраћајна незгода настала у другој држави чланици Европске уније, односно у трећој држави чији је национални биро осигурања члан Система међународне карте осигурања, а проузрокована је моторним возилом које је осигурано, односно уобичајено се налази у другој држави чланици Европске ун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ро за накнаду штете одговоран је само у изузетним случајевима кад одговорно друштво за осигурање, односно његов овлашћени представник нису испунили своје обавезе прописане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тећено лице из става 2. овог члана може одштетни захтев поднети Бироу за накнаду штете ак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 року од три месеца од дана подношења одштетног захтева одговорном друштву за осигурање или његовом овлашћеном представнику, то друштво за осигурање или његов овлашћени представник нису поступили у складу са чланом 49. овога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говорно друштво за осигурање у Републици Србији није именовало овлашћеног представника, осим ако је оштећено лице већ поднело одштетни захтев непосредно одговорном друштву за осигурање и ако је то лице у року од три месеца од дана подношења одштетног захтева добило образложен одговор одговорног друшт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 року од два месеца од дана подношења одштетног захтева, није било могуће идентификовати моторно возило, односно одговорно друштво за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ро за накнаду штете дужан је да се изјасни о одштетном захтеву у року од два месеца од дана подношења одштетног захтева. Биро за накнаду штете обуставиће поступак ако друштво за осигурање или његов овлашћени представник испуне своје обавезе из члана 49. овога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ро за накнаду штете о пријему одштетног захтева и о томе да ће у року од два месеца од дана пријема одштетног захтева поступити на одговарајући начин одмах обавешта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говорно друштво за осигурање или његовог овлашћеног представник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 за накнаду штете у држави чланици Европске уније у којој је регистровано седиште друштва за осигурање код којег је закључен уговор о осигурању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е које је проузроковало саобраћајну незгоду, ако је оно познато.</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тећено лице из члана 53. став 2. овога закона не може поднети Бироу за накнаду штете одштетни захтев ако је покренуло судски поступак непосредно против лица које је проузроковало саобраћајну незгоду или одговорног друшт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а лица, на која су на основу закона прешла права оштећених лица на накнаду штете према лицу које је проузроковало саобраћајну незгоду или одговорном друштву за осигурање и правна лица из члана 35. овог закона, немају право на накнаду штете од Бироа за накнаду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 Биро за накнаду штете оштећеном лицу из члана 53. став 2. овог закона исплатио штету, има право на накнаду исплаћеног износа штете и трошкова од органа за накнаду штете оне државе чланице Европске уније код чијег је друштва за осигурање, у складу са закљученим међународним споразумима, закључен уговор о осигурању од аутоодговорности.</w:t>
      </w:r>
    </w:p>
    <w:p>
      <w:pPr>
        <w:pStyle w:val="Normal"/>
        <w:spacing w:lineRule="auto" w:line="240" w:before="0" w:after="0"/>
        <w:ind w:left="525" w:right="525" w:firstLine="240"/>
        <w:jc w:val="both"/>
        <w:rPr/>
      </w:pPr>
      <w:r>
        <w:rPr>
          <w:rFonts w:eastAsia="Times New Roman" w:cs="Times New Roman" w:ascii="Times New Roman" w:hAnsi="Times New Roman"/>
          <w:sz w:val="24"/>
          <w:szCs w:val="24"/>
        </w:rPr>
        <w:t>Биро за накнаду штете дужан је да, у складу са закљученим међународним споразумима, накнади исплаћени износ штете органу за накнаду штете државе чланице Европске уније, ако се ради о обавези на основу уговора о осигурању од аутоодговорности друштва за осигурање које је регистровано на територији Републике Срб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ије могуће идентификовати моторно возило које је проузроковало штету, односно ако у року од два месеца од дана подношења одштетног захтева није било могуће утврдити одговорно друштво за осигурање, оштећено лице из члана 53. став 2. овог закона може свој одштетни захтев поднети Бироу за накнаду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ро за накнаду штете који накнади штету оштећеном лицу има право на накнаду исплаћеног износа штете и трошкова, у складу са закљученим међународним споразумима, и т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 случају да није било могуће утврдити одговорно друштво за осигурање - од гарантног фонда државе чланице Европске уније у којој се моторно возило уобичајено налаз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 случају да није могуће идентификовати моторно возило - од гарантног фонда државе чланице Европске уније у којој се саобраћајна незгода догоди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 случају моторног возила из трећих држава - од гарантног фонда државе чланице Европске уније у којој се саобраћајна незгода догодил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отребна за рад Бироа за накнаду штете формирају се из доприноса друштава за осигурање која обављају послове осигурања од аутоодговорности. Висину потребних средстава утврђује Удружење и о томе обавештава друштва за осигурање. Допринос појединог друштва за осигурање сразмеран је његовом уделу у броју закључених уговора о осигурању од аутоодговорности у Републици Србији у претходној годин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а за осигурање дужна су да уплате доприносе из става 1. овог члана, у року од 15 дана од дана пријема обавештења Удруже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Бироа за накнаду штете воде се на посебном рачуну Удружењ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 Регистар штетних догађај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ар штетних догађаја организује се у оквиру Удружења, ради обезбеђења података о штетним догађајима, односно одштетним захтевима оштећених лица по основу осигурања од аутоодговорности, а обухвата податке за период од последњих пет година у коме осигураник има закључен уговор о осигурању од аутоодговор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за потребе Регистра из става 1. овог члана, достави Удружењу податке о штетним догађајима, по основу закључених уговора о осигурању од аутоодговорности, за поједино моторно возило и осигураника, односно о постављеним одштетним захтевим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5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ужно је да осигуранику изда потврду о поднетим одштетним захтевима по основу његовог осигурања од аутоодговорности, у року од 15 дана од дана подношења захтева, а која се односи на период из члана 58. став 1. овог зако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Обављање послова осигурања од аутоодговорности од стране лица из Европске уније, односно стране држав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државе чланице Европске уније, односно стране државе и огранак тог друштва који према Закону о осигурању могу обављати послове обавезног осигурања на територији Републике Србије, мора бити члан Удружења и на њих се сходно примењују одредбе члана 75.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односно огранак из става 1. овог члана, дужно је да именује представника који има седиште, односно пребивалиште у Републици Србији и да његово име, односно пословно име и пребивалиште, односно седиште проследи Народној банци Србије и Удруже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овани представник из става 2. овог члана, у име и за рачун друштва за осигурање, односно огранка из става 1. овог члана, обрађује одштетне захтеве и исплаћује штете оштећеним лицима, заступа друштво пред судовима и надлежним органима у Републици Србиј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овани представник из става 2. овог члана може обављати и послове овлашћеног представника из члана 46.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овани представник из става 2. овог члана, дужан је да послове из ст. 3. и 4. овог члана обавља на српском језику.</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IV. ОСИГУРАЊЕ ВЛАСНИКА ВАЗДУХОПЛОВА ОД ОДГОВОРНОСТИ ЗА ШТЕТУ ПРИЧИЊЕНУ ТРЕЋИМ ЛИЦИМА И ПУТНИЦИМ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за осигурања власника ваздухоплова од одговорности за штету причињену трећим лицима и путницим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ваздухоплова дужан је да закључи уговор о осигурању од одговорности за штету коју употребом ваздухоплова причини трећим лицима и путниц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ће лице из става 1. овог члана је свако лице, осим путника и чланова летачке и кабинске посаде ваздухоплова који су на дужности у току ле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к из става 1. овог члана је свако лице које се превози ваздухопловом, уз сагласност власника ваздухоплова, осим чланова летачке и кабинске посаде ваздухоплова који су на дужности у току ле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 о осигурању из става 1. овог члана покрива и штете причињене терету и пртљаг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 о осигурању из става 1. овог члана не мора покривати штете причињене терету и пртљагу, ако се ваздухоплов не користи у комерцијалне сврх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ом о осигурању из става 1. овог члана покривене су и штете због ризика рата и терориз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6. овог члана, за ваздухоплове којима МТОМ износи до 500 kg, уговор о осигурању из става 1. овог члана не мора покривати штете због ризика рата и терориз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иностраног ваздухоплова који улази у ваздушни простор Републике Србије мора бити осигуран од одговорности за штету из става 1. овог члана, ако нема друго обезбеђење за накнаду штете или ако међународним уговором није друкчије уређен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8. овог члана, власник ваздухоплова који није регистрован у Републици Србији, односно држави чланици Европске уније, односно чији је ваздухоплов регистрован изван територије Европске уније и чији летови не укључују слетање на територију или полетање са територије Европске уније, него само лет у ваздушном простору Републике Србије, не мора уговором о осигурању из става 1. овог члана имати покривене штете причињене путницима, терету и пртљаг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ја ваздухоплова и продужење регистрације може се извршити кад се органу надлежном за регистрацију поднесе доказ о закљученом уговору о осигурању из става 1. овог чл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ваздухоплова који не подлеже обавезној годишњој регистрацији, дужан је да закључи уговор о осигурању из става 1. овог члана приликом добијања одговарајуће дозволе за употреб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ина суме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најниже суме осигурања, по једном штетном догађају, одређене уговором о осигурању из члана 61. став 1. овог закона утврђује Влада, на предлог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јнижа сума осигурања из става 1. овог члана не може бити нижа од:</w:t>
      </w:r>
    </w:p>
    <w:tbl>
      <w:tblPr>
        <w:tblW w:w="4500" w:type="pct"/>
        <w:jc w:val="center"/>
        <w:tblInd w:w="0" w:type="dxa"/>
        <w:tblLayout w:type="fixed"/>
        <w:tblCellMar>
          <w:top w:w="75" w:type="dxa"/>
          <w:left w:w="75" w:type="dxa"/>
          <w:bottom w:w="75" w:type="dxa"/>
          <w:right w:w="75" w:type="dxa"/>
        </w:tblCellMar>
      </w:tblPr>
      <w:tblGrid>
        <w:gridCol w:w="6586"/>
        <w:gridCol w:w="1838"/>
      </w:tblGrid>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штете причињене трећим лицима:</w:t>
            </w:r>
          </w:p>
        </w:tc>
        <w:tc>
          <w:tcPr>
            <w:tcW w:w="18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 моторне једрилице којима МТОМ износи више од 2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 слободне балоне са посадом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ваздухоплове којима МТОМ износи:</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5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1.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2.7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6.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12.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25.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50.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200.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ње од 500.000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00.000 kg и више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0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 појединог путника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 личне ствари путника које се налазе у кабини ваздухоплова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SDR </w:t>
            </w:r>
          </w:p>
        </w:tc>
      </w:tr>
      <w:tr>
        <w:trPr/>
        <w:tc>
          <w:tcPr>
            <w:tcW w:w="65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 терет и регистрован пртљаг, по kg </w:t>
            </w:r>
          </w:p>
        </w:tc>
        <w:tc>
          <w:tcPr>
            <w:tcW w:w="183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SDR </w:t>
            </w:r>
          </w:p>
        </w:tc>
      </w:tr>
    </w:tbl>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2. тачка 2) овог члана, најнижа сума осигурања, по једном штетном догађају, одређена уговором о осигурању из члана 61. став 1. овог закона за ваздухоплове којима МТОМ износи 2.700 kg или мање, који се не користе у комерцијалне сврхе, за појединог путника износи 100.000 SDR .</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из става 1. овог члана објављује се у "Службеном гласнику Републике Срб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на одредаба о накнади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итања одговорности власника ваздухоплова за штету коју причини трећим лицима и путницима, која нису уређена одредбама овог одељка, сходно се примењују одредбе овог закона које се односе на накнаду штете причињене трећим лицима употребом моторног возила, као и одредбе закона којима су уређени облигациони односи и основи својинскоправних односа у ваздушном саобраћају.</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V. ОСИГУРАЊЕ ВЛАСНИКА ЧАМАЦА ОД ОДГОВОРНОСТИ ЗА ШТЕТУ ПРИЧИЊЕНУ ТРЕЋИМ ЛИЦИМ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за осигурања власника чамаца од одговорности за штету причињену трећим лицим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чамца са сопственим погоном снаге мотора преко 15 кW, који се сагласно прописима о регистрацији чамаца уписује у одговарајући регистар, дужан је да закључи уговор о осигурању од одговорности за штету коју употребом чамца причини трећим лицима услед смрти, повреде тела или нарушавања здрављ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штетом из става 1. овог члана подразумева се и штета која је причињена трећем лицу услед пада или избацивањем ствари из чамц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ћим лицем из става 1. овог члана не сматра се лице које се превози чамце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иностраног чамца који плови у домаћим територијалним водама мора бити осигуран од одговорности за штету из става 1. овог члана, ако нема друго обезбеђење за накнаду штете или ако међународним уговором није друкчије уређен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ја чамца и продужење регистрације може се извршити кад се органу надлежном за регистрацију поднесе доказ о закљученом уговору о осигурању из става 1. овог члан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ина суме осигура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 најниже суме осигурања, по једном штетном догађају, на коју може бити уговорено осигурање из члана 64. став 1. овог закона утврђује Влада, на предлог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јнижа сума осигурања из става 1. овог члана не може бити нижа од 200.000 евр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лука из става 1. овог члана објављује се у "Службеном гласнику Републике Срб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на одредаба о накнади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итања одговорности власника чамца за штету коју причини трећим лицима, која нису уређена одредбама овог одељка, сходно се примењују одредбе овог закона које се односе на накнаду штете причињене трећим лицима употребом моторног возила, као и одредбе закона којима су уређени облигациони односи и основи својинскоправних односа у унутрашњој и поморској пловидби.</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VI. МЕРЕ НАДЗОР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рсте ме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 у вршењу надзора утврди да је друштво за осигурање повредило обавезе из члана 6, члана 9, чл. 24. до 27, чл. 39. и 40, чл. 42. до 45. и чл. 70, 106. и 108. овог закона, Народна банка Србије може, независно од мера надзора предвиђених Законом о осигурању, изрећи и следеће мере, и т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јавно објавити информације о неизвршавању или неблаговременом извршавању обавеза друштва или о пословању друштва супротно прописима, на терет друшт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узети сагласност директору или другом одговорном лицу у друштву, дату сагласно Закону о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времено забранити друштву обављање послова обавезн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узети друштву дозволу за обављање послова обавезн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рећи новчану казну друштву, као и председнику, односно члану органа друштв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чана каз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а казна из члана 67. тачка 5) овог закона, која се изриче друштву за осигурање не може бити мања од 1% ни већа од 5% прописаног износа новчаног дела основног капитала друштва за осигурање за обављање послова обавезног осигурања, а председнику, односно члану органа друштва, мања од једне зараде ни већа од збира дванаест зарада које су та лица примала у периоду до дана доношења реше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е казне из става 1. овог члана уплаћују се у корист буџета Републи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о изрицању новчане казне, након достављања лицу из става 1. овог члана, представља извршну исправ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јуми за изрицање ме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6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а банка Србије одлуку о мерама из члана 67. овог закона, доноси на основу оцен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жине, односно последица неизвршавања или неблаговременог извршавања обавеза друштва за осигурање утврђених овим законом и њиховог обима, као и пословања друштва супротно прописи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епена угрожавања стабилности тржишта осигурања, односно развоја обавезн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тадашњег степена утврђених незаконитости и неправилности у пословању друшт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казане спремности и способности органа друштва за осигурање да отклоне утврђене неправилности у пословању друштва.</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VII. ПОВЕРАВАЊЕ ЈАВНИХ ОВЛАШЋЕЊА УДРУЖЕЊУ ОСИГУРАВАЧА СРБ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чији су чланови сва друштва за осигурање која обављају послове обавезног осигурања у саобраћају, врши следећа јавна овлашће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авља послове националног бироа осигурања који произлазе из међународног споразума о осигурању власника моторних возила од одговорности за штете настале употребом моторних возила у земљи или иностранств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писује и штампа обрасце и врши контролу употребе међународне карте осигурања власника моторних возила од одговорности за штете настале употребом моторних возила у земљи или иностранству, као и обраду одштетних захтева у вези с тим осигурањем (зелена кар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ди Информациони центар, Биро за накнаду штете и Регистар штетних догађ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купља, обрађује, чува, доставља, односно објављује на свом веб сајту податке од значаја за обављање послова поверених овим законом, укључујући и податке о постављеним одштетним захтевима по свакој полиси осигурања за примену бонус - малус система, које су друштва за осигурање дужна да достављају Удруже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ља друштва за осигурање пред државним и другим надлежним органима у земљи и међународним организацијам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тврђује висину доприноса који уплаћују друштва за осигурање ради обезбеђивања средстава за извршење послова Удружења поверених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носи кодекс о понашању у пословима обавезног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авља друге послове утврђене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обавештава Народну банку Србије о висини доприноса из става 1. тачка 6) овог чл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саставља обрачун прихода и расхода који се односи на вршење јавних овлашћења и доставља га министарству надлежном за послове финанс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је дужно да податке за примену бонус - малус система, по захтеву, достави Народној банци Србије и друштву за осигур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ор над вршењем јавних овлашћења од стране Удружења врши министарство надлежно за послове финанс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министарство надлежно за послове финансија утврди да се јавна овлашћења не врше у складу са међународним споразумом и овим законом, наложиће да се утврђене неправилности отклоне у одређеном рок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а даје сагласност на део статута Удружења који се односи на вршење јавних овлашћења, по претходно прибављеном мишљењу министарства надлежног за послове финансија Републике Србије и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подноси Влади годишњи извештај о вршењу јавних овлашћења најкасније до 31. марта текуће године за претходну годину.</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VIII. ГАРАНТНИ ФОНД</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ивањ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им законом оснива се Гарантни фонд.</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ни фонд има својство правног лица, које стиче даном уписа у регистар.</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Гарантног фонда је у Београд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оснивање и почетак рада Гарантног фонда обезбеђују се у буџету Републике Срб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лов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ни фонд се оснива ради економске заштите путника у јавном превозу и трећих оштећених лица, у случајевима када је штета причињена употребом неосигураног или непознатог превозног средства, као и за штету за чију накнаду је одговорно друштво за осигурање над којим је покренут стечајни поступак, у складу са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ављању послова из става 1. овог члана Гарантни фонд:</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ма одштетне захтеве и врши њихову процену и ликвидациј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лаћује осигурану суму, односно накнаду штет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тварује регресне захтеве у случајевима предвиђеним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ује резерв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ду одштетних захтева, исплату осигуране суме, односно накнаде штете и остваривање регресних захтева Гарантни фонд може уговором поверити друштву за осигурањ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ств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ри средстава Гарантног фонда с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приноси друшта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едства буџета Републике Србије у првој години ра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ходи од улагања и други приходи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руги извори у складу са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оја се образују доприносом друштава за осигурање служе за покриће обавеза из члана 74. овог закона и за покриће трошкова пословања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а за осигурање средства из става 2. овог члана обезбеђују издвајањем из премије обавезних осигурањ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риноси друштва за осигурање исказују се у процентуалном износу у односу на бруто премију обавезних осигурања остварену у претходној годин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ну доприноса друштва за осигурање утврђује управни одбор Гарантног фонда, уз сагласност Влад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мена средстав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Гарантног фонда користе се за исплату осигуране суме, односно накнаду штете оштећеним лицима, и т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узроковане употребом моторног возила, ваздухоплова, чамца или другог превозног средства за које није био закључен уговор о обавезном осигурању, у смисл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узроковане употребом непознатог моторног возила, ваздухоплова и чамц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узроковане употребом моторног возила, ваздухоплова, чамца или другог превозног средства за које је закључен уговор о обавезном осигурању са друштвом за осигурање над којим је покренут стечајни поступак.</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авезе Гарантног фонда из става 1. овог члана не одговара друштво за осигурањ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кључење права регрес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а лица која обављају послове здравственог, пензијског и инвалидског осигурања, као и друга правна и физичка лица, која су на било који начин непосредно оштећеном лицу накнадила штету проузроковану употребом неосигураног или непознатог превозног средства, као и штету проузроковану употребом превозног средства за које је закључен уговор о обавезном осигурању са друштвом за осигурање над којим је покренут стечајни поступак, не могу истицати регресне захтеве према Гарантном фонд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ђење и улагање средстава намењених за исплату штет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ни фонд је дужан да своја средства која су намењена за исплату осигуране суме, односно накнаду штета држи на посебном депозитном рачуну отвореном код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з става 1. овог члана Гарантни фонд улаже сходном применом прописа којима је регулисано депоновање и улагање средстава осигурања друшта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з става 1. овог члана не могу бити предмет принудне наплат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дговорност</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7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ни фонд за своје обавезе одговара својом имовином.</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шта акта и зарад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ни фонд има статут и друге опште акте, у складу са законом и статут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т доноси управни одбор Гарантног фонда, уз сагласност Влад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т се пре достављања Влади на сагласност доставља Народној банци Србије на мишљење. Управни одбор Гарантног фонда дужан је да размотри примедбе Народне банке Србије. О примедбама које није прихватио и разлозима неприхватања тих примедаба, управни одбор Гарантног фонда обавештава Владу приликом достављања статута на сагласност.</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том Гарантног фонда уређују се организација и пословање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раде, накнаде и друга примања запослених у Гарантном фонду сходно се примењују прописи о зарадама, накнадама и другим примањима у јавним службам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Гарантног фонда су управни одбор и директор.</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став и избор управног одбо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ни одбор има пет чланова, укључујући и председник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а и чланове управног одбора именује и разрешава Влада, и т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едника и једног члана - на предлог министарства надлежног за послове финанс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једног члана - на предлог Народне бан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ва члана - на предлог удружења друшта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 и чланови управног одбора именују се на период од четири године и могу бити поново именован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 и чланови управног одбора нису запослени у Гарантном фонд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 и чланови управног одбора остварују накнаду за свој рад у Гарантном фонду.</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длежност управног одбо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ни одбор:</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носи статут и друга општа акта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лучује о висини доприноса друштва за осигурање из члана 75.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ваја годишњи план рада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ваја годишњи извештај о пословању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ваја годишњи рачун и извештај о ревизији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ира и разрешава овлашћеног ревизора који врши ревизију годишњег рачуна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носи пословник о свом рад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рши друге послове утврђене законом и статутом Гарантног фонд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ректор</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Гарантног фонда именује и разрешава управни одбор, уз сагласност Влад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арантног фонда именује се на период од четири године и може бити поново именован.</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арантног фонда представља и заступа Гарантни фонд, предлаже управном одбору доношење аката и одлука из његове надлежности и стара се о извршавању одлука управног одбор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арантног фонда обавља и друге послове из надлежности Гарантног фонда, ако овим законом није одређено да је за обављање тих послова надлежан управни одбор.</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ови за именовање председника и чланова управног одбора и директо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седника и члана управног одбора, односно директора Гарантног фонда може бити именовано лице ко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ма држављанство Републи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ма високо образов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је признати стручњак у области осигурања, права или економ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 последње три године није било члан управног или надзорног одбора или директор или носилац посебних овлашћења у правном лицу над којим је отворен или спроведен поступак принудне ликвидације, односно стеч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ије безусловно осуђивано на казну затвора дуже од шест месеци или за кажњиво дело које га чини неподобним за вршење ове функц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коб интерес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ник и чланови управног одбора Гарантног фонда, као и чланови њихових породица, не могу имати акције, оснивачке улоге ни дужничке хартије од вредности, нити могу бити спољни сарадници или чланови органа друштава за осигурање, предузећа за ревизију које врши ревизију финансијских извештаја Гарантног фонда или других правних лица са којима Гарантни фонд сарађује у обављању послова из своје надлежност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арантног фонда не може бити функционер у смислу закона којим се уређује спречавање сукоба интереса при вршењу јавних функција, ни функционер политичке или синдикалне организације, нити спољни сарадник или члан органа правних лица из става 1. овог члан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шак, односно мањак прихода над расходим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шак прихода над расходима Гарантног фонда преноси се у наредну годину и урачунава се приликом одређивања висине потребних средстава Гарантног фонда за наредни период.</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шак расхода над приходима Гарантног фонда покрива се из доприноса из члана 75. овог закона за наредни период, зависно од доспелих, а неизмирених обавеза Гарантног фонд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дзор</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ор над пословањем Гарантног фонда врши Народна банка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ор из става 1. овог члана, врши се сходном применом прописа којима је уређено вршење надзора над пословањем друштав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у поступку надзора над пословањем Гарантног фонда утврде незаконитости, Народна банка Србије ће наложити мере за њихово отклањање сходном применом прописа којима су утврђене мере које Народна банка Србије може изрећи према друштву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ање Гарантног фонда подлеже ревизији у складу са законом.</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дишњи рачун</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8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и рачун за претходну годину, са извештајем о пословању и извештајем овлашћеног ревизора, Гарантни фонд подноси Народној банци Србије и министарству надлежном за послове финансија до 30. априла текуће годин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на одредаба о праву на исплату осигуране суме, односно накнаду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дбе овог закона које се односе на поступак остваривања права на исплату осигуране суме, односно права на накнаду штете оштећеним лицима сходно се примењују и на Гарантни фонд, ако одредбама овог одељка није друкчије уређено.</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плата осигуране суме, односно накнада штете када није закључен уговор о обавезном осигурањ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а проузрокована употребом моторног возила, ваздухоплова, чамца или другог превозног средства чији власник није закључио уговор о обавезном осигурању, а био је дужан да се осигура према одредбама овог закона, накнађује се у истом обиму и према истим условима као да је, на дан настанка штетног догађаја, био закључен уговор о обавезном осигура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ресни захтев, по исплати осигуране суме, односно накнаде штете, остварује се од власника моторног возила, ваздухоплова, чамца или другог превозног средства који није закључио уговор о обавезном осигурању, за износ исплаћене накнаде, камату од исплате накнаде и трошкове поступк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кнада штете проузроковане употребом непознатог превозног средств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а због смрти, повреде тела или нарушавања здравља проузрокована употребом непознатог моторног возила, ваздухоплова и чамца накнађује се до износа на који је овим законом ограничена обавеза друштва за осигурање за штету проузроковану употребом тих превозних средстава, на дан настанка штетног догађ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штете проузроковане непознатим моторним возилом, Гарантни фонд ће штете на стварима накнадити ако је неком учеснику саобраћајне незгоде накнадио штету због тешке телесне повреде које су захтевале болничко лечење, уз учешће оштећеног лица у штети од 10%, с тим што то учешће не може износити више од 500 евра у динарској противвредности на дан штетног догађ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после накнаде штете установи да је моторно возило, ваздухоплов или чамац проузроковао штету, регресни захтев се остварује према друштву за осигурање са којим је био закључен уговор о обавезном осигурању, за износ исплаћене накнаде, камату од исплате накнаде и трошкове поступк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плата осигуране суме, односно накнада штете од друштва за осигурање над којим је покренут стечајни поступак</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а проузрокована употребом моторног возила, ваздухоплова, чамца или другог превозног средства, а уговор о обавезном осигурању је био закључен са друштвом за осигурање над којим је покренут стечајни поступак, накнађује се из средстава Гарантног фонд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Гарантни фонд који је исплатио осигурану суму, односно накнаду штете, прелазе права оштећеног лица према стечајној маси. Гарантни фонд има право да пријави ово потраживање до окончања стечајног поступка друштва из става 1. овог члан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авеза оштећеног лица приликом подношења захтева за накнаду штет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накнаду штете причињене у случајевима из члана 74. став 1. овог закона, оштећено лице подноси Гарантном фонд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захтев из става 1. овог члана, оштећено лице је дужно да приложи и одговарајући доказ да је штету проузроковало неосигурано превозно средство, непознато превозно средство, односно превозно средство које је осигурано код друштва за осигурање над којим је покренут стечајни поступак.</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ужба против Гарантног фонд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Гарантни фонд не одговори на захтев за накнаду штете у року од 90 дана од дана пријема захтева, оштећено лице може поднети тужбу суду против Гарантног фонда и о томе обавестити Народну банку Србиј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плата осигуране суме, односно накнада штете лицу које није држављанин Републике Срб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које није држављанин Републике Србије, а коме је на територији Републике Србије употребом моторног возила, ваздухоплова, чамца или другог превозног средства у случајевима из члана 74. став 1. овог закона проузрокована штета, има право на исплату осигуране суме, односно право на накнаду штете према одредбама овог закона.</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IX. КАЗНЕНЕ ОДРЕДБ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вредни преступ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0 до 3.000.000 динара казниће се за привредни преступ привредно друштво или друго правно лиц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о, као власник превозног средства, стави у саобраћај превозно средство за које није закључен уговор о обавезном осигурању (члан 4. став 1, члан 14. став 1, члан 18. став 1, члан 61. став 1. и члан 64. став 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као власник превозног средства, возачу превозног средства не омогући да за време употребе превозног средства има полису осигурања или други доказ о закљученом уговору о осигурању, а као власник моторног возила и Европски извештај о саобраћајној незгоди (чл. 8, 31, 36, 38. и 10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о, као власник превозног средства које служи за превоз путника у јавном превозу, на видном месту у превозном средству и на возној карти не назначи податке о закљученом уговору о обавезном осигурању (члан 14. став 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ко, као власник превозног средства, у року из члана 23. овог закона не обавести одговорно друштво за осигурање о саобраћајној незгоди (чл. 23, 63. и 6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о у том лицу продају полиса осигурања од аутоодговорности врше лица која немају овлашћење за обављање послова заступања у осигурању (члан 44. став 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ко са друштвом за осигурање или са њим повезаним лицем закључи уговор супротно члану 44. став 4.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ивредни преступ из става 1. овог члана казниће се и одговорно лице у привредном друштву или другом правном лицу новчаном казном од 20.000 до 200.000 дина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300.000 до 3.000.000 динара казниће се за привредни преступ друштво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о не закључи уговор о обавезном осигурању у складу са условима осигурања и тарифама премија, који су на снази у време закључења уговора о осигурању или одбије понуду за закључење тог уговора или уз закључен уговор о осигурању не преда услове осигурања и Европски извештај о саобраћајној незгоди (члан 5. ст. 1. до 3. и члан 31. став 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отпочне да примењује услове обавезног осигурања, тарифу и премијски систем пре истека рока из члана 6. став 1. овог закона или после издавања налога из става 3. тог чла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о закључи уговор о обавезном осигурању супротно члану 7.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ко не прикупља, не обрађује и не чува податке о осигураницима, осигураним превозним средствима, штетним догађајима и ликвидацији штета и друге податке, по основу обавезног осигурања и не одржава базу података о тим подацима или те податке не доставља Удружењу на прописан начин (члан 9. и члан 42. став 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о не закључи уговор о осигурању од аутоодговорности на обрасцу полисе осигурања јединственом за територију Републике Србије (члан 19. став 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ко даном пријема одштетног захтева не евидентира захтев у посебној књизи штета, по редоследу пријема или ако у прописаним роковима од дана пријема одштетног захтева не утврди основ и висину тог захтева, не достави образложену понуду за накнаду штете, не исплати неспорни део накнаде штете, односно накнаду штете оштећеном лицу, односно не обавести то лице о непостојању основа на накнаду штете (члан 24. став 4, чл. 25. и 27, члан 39. став 2, члан 40, члан 49. и члан 10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ко не врши обрачун премије осигурања сагласно одредбама чл. 42. и 43.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ко са техничким прегледом или са њим повезаним лицем закључи уговор супротно члану 44. став 4.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ко омогући техничком прегледу наплату премије осигурања (члан 44. став 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ко послује супротно одредбама члана 45.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о не одреди овлашћеног представника за решавање штета у државама чланицама Европске уније (члан 4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о Удружењу не доставља податке прописане чланом 50. став 6.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ако благовремено не изда потврду из члана 59.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ако не уплаћује доприносе у Гарантни фонд, односно Удружење сагласно одредбама чл. 57, 70, 75. и 112.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ако поступа супротно члану 108.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ивредни преступ из става 1. овог члана казниће се и одговорно лице у друштву за осигурање новчаном казном од 100.000 до 200.000 дина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9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0 до 500.000 динара казниће се за привредни преступ одговорно лице у Удруже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о не исплати накнаду штете оштећеном лицу у року из члана 39. став 3.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на свом веб сајту не објављује благовремено податке из члана 42. став 4. и члана 70. став 1. тачка 4)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о не организује Информациони центар, Биро за накнаду штете и Регистар штетних догађаја и не обезбеди њихов рад у складу са овим законом (чл. 50. до 58. и члан 7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ко не доставља податке сагласно члану 70. став 4. овог закона.</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кршај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 до 300.000 динара казниће се за прекршај предузетник - власник превозног средст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о, као власник превозног средства, стави у саобраћај превозно средство за које није закључен уговор о обавезном осигурању (члан 4. став 1, члан 14. став 1, члан 18. став 1, члан 61. став 1. и члан 64. став 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као власник превозног средства, возачу превозног средства не омогући да за време употребе превозног средства има полису осигурања или други доказ о закљученом уговору о осигурању, а као власник моторног возила и Европски извештај о саобраћајној незгоди (чл. 8, 31, 36, 38. и 10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о, као власник превозног средства које служи за превоз путника у јавном превозу, на видном месту у превозном средству и на возној карти не назначи податке о закљученом уговору о обавезном осигурању (члан 14. став 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ко, као власник превозног средства, у року из члана 23. овог закона не обавести одговорно друштво за осигурање о саобраћајној незгоди (чл. 23, 63. и 6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става 1. овог члана казниће се и физичко лице - власник превозног средства новчаном казном од 10.000 до 50.000 динар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 до 50.000 динара казниће се за прекршај возач превозног средст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о за време употребе превозног средства нема полису осигурања или други доказ о закљученом уговору о осигурању, међународну исправу о осигурању од аутоодговорности или други доказ о постојању таквог осигурања или гранично осигурање и Европски извештај о саобраћајној незгоди или исте не предочи на захтев овлашћеног службеног лица или ако у случају саобраћајне незгоде свим учесницима те незгоде који на основу те полисе имају право подношења одштетног захтева не пружи личне податке и податке о осигурању, нити размени попуњен Европски извештај о саобраћајној незгоди (чл. 8, 31, 36, 38. и 10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не пружи податке из члана 9. став 2. овог закона (члан 10. ст. 1. и 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става 1. тачка 2) овог члана казниће се и физичко лице - учесник штетног догађаја новчаном казном од 100.000 до 200.000 динара.</w:t>
      </w:r>
    </w:p>
    <w:p>
      <w:pPr>
        <w:pStyle w:val="Normal"/>
        <w:spacing w:lineRule="auto" w:line="240" w:before="240" w:after="240"/>
        <w:jc w:val="center"/>
        <w:rPr>
          <w:rFonts w:ascii="Times New Roman" w:hAnsi="Times New Roman" w:eastAsia="Times New Roman" w:cs="Times New Roman"/>
          <w:spacing w:val="20"/>
          <w:sz w:val="36"/>
          <w:szCs w:val="36"/>
        </w:rPr>
      </w:pPr>
      <w:r>
        <w:rPr>
          <w:rFonts w:eastAsia="Times New Roman" w:cs="Times New Roman" w:ascii="Times New Roman" w:hAnsi="Times New Roman"/>
          <w:spacing w:val="20"/>
          <w:sz w:val="36"/>
          <w:szCs w:val="36"/>
        </w:rPr>
        <w:t>X. ПРЕЛАЗНЕ И ЗАВРШНЕ ОДРЕДБ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релазне одредбе које ће се примењивати до приступања Европској унији</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риступања Републике Србије Европској унији примењиваће се одредбе чл. 1. до 101. овог закона, осим за питања која су одредбама чл. 103. до 108. овог закона друкчије уређе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 о обавезном осигурању од аутоодговорности покрива штете настале на територији Републике Србије, ако међународним уговором није друкчије одређен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моторног возила дужан је да пре преласка границе моторним возилом закључи уговор о осигурању од аутоодговорности за штете причињене у иностранству и да о томе има међународну исправ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које је власнику моторног возила издало међународну исправу о постојању осигурања од аутоодговорности са покрићем ризика у иностранству, дужно је да оштећеном лицу накнади штету која је употребом тог возила проузрокована у иностранству, до висине одређене прописима о осигурању од аутоодговорности државе у којој је штета настала, односно у складу са међународним споразумом, уколико међународна исправа важи у земљи у којој је штета настал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прописује и штампа образац међународне исправе из ст. 2. и 3. овог члана и врши контролу његове употребе, као и обраду одштетних захтева у вези с тим осигурањем.</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правна лица која обављају послове здравственог, пензијског и инвалидског осигурања имају право истицања регресних захтева према друштву за осигурање сагласно члану 35. овог закона и под условом реципроците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које није држављанин Републике Србије, а коме је на територији Републике Србије употребом моторног возила, ваздухоплова, чамца или другог превозног средства у случајевима из члана 74. став 1. овог закона проузрокована штета, има право на исплату осигуране суме, односно право на накнаду штете према одредбама овог закона под условом реципроцитет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ач моторног возила иностране регистрације дужан је да, приликом уласка на територију Републике Србије, има ваљану међународну исправу о осигурању од аутоодговорности која важи за територију Републике Србије, која покрива штете најмање до износа утврђеног овим зако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ђународном исправом из става 1. овог члана сматра се исправа чију ваљаност признаје Удружење, као члан Система међународне карте осигурања (зелена карт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је гарант за обавезе засноване на исправи из става 1. овог члана, до износа суме осигурања важеће на дан настанка штетног догађ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благовремено обавештава орган надлежан за унутрашње послове о томе која се међународна исправа из става 1. овог члана сматра ваљано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љаност међународне исправе о осигурању проверава орган надлежан за унутрашње послове на граничном прелазу, при уласку моторног возила на територију Републике Србије, као и приликом контроле саобраћа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ђународна исправа из става 1. овог члана потребна је и за моторно возило које се допрема у Републику Србију неким превозним средством, осим ако у Републици Србији неће бити коришћен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која немају ваљану међународну исправу из става 1. овог члана, дужна су да на граници закључе уговор о осигурању од аутоодговорности (гранично осигурање) са домаћим друштвом за осигурање, који важи само за територију Републике Србиј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чно осигурање из става 7. овог члана закључује се за време боравка на територији Републике Србије.</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ете за које одштетни захтев износи мање од 500 евра у динарској противвредности и за које су уз захтев достављени докази на основу којих се може утврдити обавеза друштва за осигурање, сматрају се малим штетам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је дужно да накнаду штете из става 1. овог члана исплати у року од осам дана од дана пријема захтев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је дужно да штету исплати у року из става 2. овог члана и у случају кад у поступку накнаде штете утврди да је износ штете до 500 евра у динарској противвредности, иако захтев за накнаду штете није опредељен као захтев за накнаду штете из става 1. овог чла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јнижа сума осигурања, по једном штетном догађају, на коју може бити уговорено осигурање из члана 61. став 1. овог закона износи:</w:t>
      </w:r>
    </w:p>
    <w:tbl>
      <w:tblPr>
        <w:tblW w:w="4500" w:type="pct"/>
        <w:jc w:val="center"/>
        <w:tblInd w:w="0" w:type="dxa"/>
        <w:tblLayout w:type="fixed"/>
        <w:tblCellMar>
          <w:top w:w="75" w:type="dxa"/>
          <w:left w:w="75" w:type="dxa"/>
          <w:bottom w:w="75" w:type="dxa"/>
          <w:right w:w="75" w:type="dxa"/>
        </w:tblCellMar>
      </w:tblPr>
      <w:tblGrid>
        <w:gridCol w:w="6832"/>
        <w:gridCol w:w="1592"/>
      </w:tblGrid>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ваздухоплове који се користе за јавни превоз путника и робе у домаћем и међународном ваздушном саобраћају:</w:t>
            </w:r>
          </w:p>
        </w:tc>
        <w:tc>
          <w:tcPr>
            <w:tcW w:w="15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асе до 2.700 kg </w:t>
            </w:r>
          </w:p>
        </w:tc>
        <w:tc>
          <w:tcPr>
            <w:tcW w:w="159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 евра</w:t>
            </w:r>
          </w:p>
        </w:tc>
      </w:tr>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асе од 2.701 kg до 5.700 kg </w:t>
            </w:r>
          </w:p>
        </w:tc>
        <w:tc>
          <w:tcPr>
            <w:tcW w:w="159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 евра</w:t>
            </w:r>
          </w:p>
        </w:tc>
      </w:tr>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асе од 5.701 kg до 27.000 kg </w:t>
            </w:r>
          </w:p>
        </w:tc>
        <w:tc>
          <w:tcPr>
            <w:tcW w:w="159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000 евра</w:t>
            </w:r>
          </w:p>
        </w:tc>
      </w:tr>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асе од 27.001 kg до 72.000 kg </w:t>
            </w:r>
          </w:p>
        </w:tc>
        <w:tc>
          <w:tcPr>
            <w:tcW w:w="159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000 евра</w:t>
            </w:r>
          </w:p>
        </w:tc>
      </w:tr>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асе преко 72.000 kg </w:t>
            </w:r>
          </w:p>
        </w:tc>
        <w:tc>
          <w:tcPr>
            <w:tcW w:w="159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 евра</w:t>
            </w:r>
          </w:p>
        </w:tc>
      </w:tr>
      <w:tr>
        <w:trPr/>
        <w:tc>
          <w:tcPr>
            <w:tcW w:w="6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 остале ваздухоплове без обзира на намену (змајеви, ултралаке једрилице, параглајдери, једрилице, балони, змајеви са мотором, ултралаки ваздухоплови са мотором, ваздухоплови са сопственим погоном и остали ваздухоплови) </w:t>
            </w:r>
          </w:p>
        </w:tc>
        <w:tc>
          <w:tcPr>
            <w:tcW w:w="159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 евра</w:t>
            </w:r>
          </w:p>
        </w:tc>
      </w:tr>
    </w:tbl>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а за осигурање која обављају послове осигурања од аутоодговорности дужна су да примењују заједничке услове осигурања, премијски систем са јединственим основама премије осигурања за те послове и минималну тарифу, који садрже и бонус - малус систем из члана 43.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а банка Србије даје претходну сагласност на заједничке услове, премијски систем и тарифу из става 1. овог члана које доноси Удружење, као и на њихове измене и допуне.</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Усклађивање пословања и завршне одредб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склађивање пословања друштава за осигурање и успостављање базе податак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0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а за осигурање која се баве пословима обавезног осигурања дужна су да своје пословање ускладе са одредбама овог закона у року од 60 дана од његовог ступања на снагу, осим ако одредбама овог закона за поједина питања није одређен други рок.</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о за осигурање организоваће базе података из члана 9. став 2. овог закона у року од шест месеци од дана ступања на снагу акта из члана 9. став 4. овог зако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склађивање пословања Удружењ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0.</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је дужно да, у року од 60 дана од дана ступања на снагу овог закона, усклади одредбе статута Удружења које се односе на вршење јавних овлашћења и да га достави Влади на сагласност, у складу са чланом 72.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ће обавезе гарантног фонда при Удружењу, настале до дана ступања на снагу овог закона, измиривати сагласно прописима који су били на снази до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је дужно да, у року од 90 дана од дана ступања на снагу овог закона, донесе пропис из члана 9. став 4.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и центар из члана 50. овог закона отпочеће са радом у року од једне године од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ар штетних догађаја из члана 58. овог закона успоставиће се по истеку једне године од дана ступања на снагу овог закона, од када ће и друштво за осигурање отпочети са издавањем потврде из члана 59. овог закона за период за који располаже одговарајућим подацим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четак рада Гарантног фонд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1.</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ни фонд отпочеће са обављањем послова утврђених овим законом по истеку две године од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четка рада Гарантног фонда послове из његовог делокруга обављаће Удружење, сагласно прописима који су били на снази до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је дужно да пословање настало по основу обавеза гарантног фонда при Удружењу проистеклих по основу уговора о обавезном осигурању закљученим са друштвима за осигурање којима је одузета дозвола за обављање послова осигурања до дана ступања на снагу овог закона, обавља преко посебног наменског рачуна гарантног фонда при Удружењу.</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ан наменски рачун гарантног фонда при Удружењу из става 3. овог члана Удружење је дужно да отвори по ступању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ом почетка рада Гарантног фонда Удружење ће том фонду пренети средства, права и обавезе у вези са тим средствима, који се односе на територију Републике Србије, као и припадајућу опрему, архиву и документацију која је служила за обављање послова тог фонда, осим оних који се односе на измиривање обавеза из става 3. овог члана. Гарантни фонд ће преузети и запослене у Удружењу који су у Удружењу, на дан ступања на снагу овог закона, обављали послове Гарантног фонда из става 2. овог чла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звори средстава за измиривање обавеза од стране гарантног фонда при Удружењу</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2.</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ри средстава гарантног фонда при Удружењу за покриће обавеза из члана 111. став 3. овог закона су: додатни допринос друштава за осигурање и други извори сагласно прописима који су били на снази до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ни допринос из става 1. овог члана уплаћују друштва за осигурање издвајањем из премије обавезног осигурања и средстава остварених од регресних захтева према лицима која нису закључила уговор о осигурању од одговорности, на начин, у роковима и обиму које утврђује министар надлежан за послове финанс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другим изворима из става 1. овог члана сматрају се средства прибављена из буџета Републике Србије, део средстава остварених приватизацијом друштава за осигурање, донације домаћих и страних правних лица и друга средства која утврди министар надлежан за послове финанс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ну средстава из буџета Републике Србије утврђује министар надлежан за послове финансиј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ја за осигурање депозита, која обавља функцију стечајног управника у друштвима за осигурање којима је одузета дозвола за обављање послова осигурања до дана ступања на снагу овог закона и над којима је покренут поступак стечаја, дужна је да министарству надлежном за послове финансија доставља месечне извештаје о пријављеним потраживањима, као и пројекцију очекиваног доспећа обавеза за наредна три месеца за штете настале по основу закључених уговора о обавезном осигурању са тим друштвима за осигурањ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улаже средства која су намењена за измирење обавеза гарантног фонда при Удружењу, сходном применом прописа којима је регулисано депоновање и улагање средстава осигурања друштава за осигурање.</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меновање чланова управног одбора Гарантног фонд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3.</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а ће именовати председника и чланове управног одбора Гарантног фонда најкасније 60 дана пре почетка рада Гарантног фонд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оношење статута и именовање директора Гарантног фонд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4.</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ни одбор Гарантног фонда ће у року од 30 дана од дана именовања председника и чланова управног одбора донети статут Гарантног фонда и именовати директора Гарантног фонд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Рок за доношење прописа за извршавање овог зако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5.</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и за извршавање овог закона из члана 19. став 2, члана 26, члана 42. став 3. и члана 43. став 2. овог закона, донеће се у року од шест месеци од дана ступања на снагу овог закон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четак примене обавезног осигурања за власнике чамац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6.</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чамца из члана 64. став 1. овог закона дужан је да закључи уговор о осигурању из тог члана, у складу са одредбама овог закона, најкасније до дана уписа чамца у одговарајући регистар, односно до дана обнављања тог уписа.</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дложена примена појединих одредаба Зако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7.</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једине одредбе овог закона примењиваће се почев од, и то:</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редбе чл. 6, 27, 33, 34, 36, 37. и 38, члана 42. став 1, чл. 46. до 49, члана 50. став 3. тачка 6) и став 8, члана 51, чл. 53. до 57. и члана 60, од дана приступања Републике Србије Европској униј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редбе члана 22. ст. 1, 2, 4. и 5. и члана 43. став 3, по истеку три године од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дредбе члана 42. ст. 2. до 4. и члана 43. став 1, по истеку једне године од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редбе члана 61. ст. 2. до 7. и став 9. и члана 62, од 1. јануара 2010. годин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редбе члана 96, од дана приступања Републике Србије Светској трговинској организацији.</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естанак важења пропис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8.</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ом ступања на снагу овог закона престају да важе одредбе о обавезном осигурању (чл. 73. до 108, чл. 111. и 112) и одредбе чл. 143. до 146. Закона о осигурању имовине и лица ("Службени лист СРЈ", бр. 30/96, 57/98, 53/99 и 55/99 и "Службени гласник РС", број 55/04), осим одредаба члана 86. тог закона које престају да важе по истеку три године од дана ступања на снагу овог закона.</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ом приступања Републике Србије Европској унији престају да важе одредбе пододељка 1. одељка X. овог закона (чл. 102. до 108), осим:</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редаба члана 104, које престају да важе даном приступања Републике Србије Светској трговинској организацији;</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редаба члана 107, које престају да важе 1. јануара 2010. године;</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дредаба члана 108, које престају да важе деведесетог дана од дана приступања Републике Србије Европској унији.</w:t>
      </w:r>
    </w:p>
    <w:p>
      <w:pPr>
        <w:pStyle w:val="Normal"/>
        <w:shd w:fill="FFFFFF" w:val="clear"/>
        <w:spacing w:lineRule="auto" w:line="240" w:before="240" w:after="24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тупање на снагу Закона</w:t>
      </w:r>
    </w:p>
    <w:p>
      <w:pPr>
        <w:pStyle w:val="Normal"/>
        <w:spacing w:lineRule="auto" w:line="240" w:before="24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лан 119.</w:t>
      </w:r>
    </w:p>
    <w:p>
      <w:pPr>
        <w:pStyle w:val="Normal"/>
        <w:spacing w:lineRule="auto" w:line="240" w:before="0" w:after="0"/>
        <w:ind w:left="525" w:right="525"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закон ступа на снагу деведесетог дана од дана објављивања у "Службеном гласнику Републике Србиј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2zakon">
    <w:name w:val="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6naslov">
    <w:name w:val="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7podnas">
    <w:name w:val="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3mesto">
    <w:name w:val="3mesto"/>
    <w:basedOn w:val="Normal"/>
    <w:qFormat/>
    <w:pPr>
      <w:spacing w:lineRule="auto" w:line="240" w:before="0" w:after="0"/>
      <w:ind w:left="1650" w:right="1650" w:hanging="0"/>
      <w:jc w:val="center"/>
    </w:pPr>
    <w:rPr>
      <w:rFonts w:ascii="Times New Roman" w:hAnsi="Times New Roman" w:eastAsia="Times New Roman" w:cs="Times New Roman"/>
      <w:i/>
      <w:iCs/>
      <w:sz w:val="29"/>
      <w:szCs w:val="29"/>
    </w:rPr>
  </w:style>
  <w:style w:type="paragraph" w:styleId="4clan">
    <w:name w:val="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7:00Z</dcterms:created>
  <dc:creator>Mira Kalinic</dc:creator>
  <dc:description/>
  <dc:language>en-US</dc:language>
  <cp:lastModifiedBy>Mira Kalinic</cp:lastModifiedBy>
  <dcterms:modified xsi:type="dcterms:W3CDTF">2009-07-15T08:17:00Z</dcterms:modified>
  <cp:revision>1</cp:revision>
  <dc:subject/>
  <dc:title/>
</cp:coreProperties>
</file>